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urta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b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dan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bervillie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Toucher- Tom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’1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  Approchez, approchez, approchez vite 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z voir la tour tombée… 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gomme les boites pour gagner 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 Approchez, approchez, approchez vi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z voir la tour tombée…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gomme les boites pour gagner 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21590</wp:posOffset>
                      </wp:positionV>
                      <wp:extent cx="5029200" cy="24009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4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1.7pt;width:395.95pt;height:18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21558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1558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ériel :</w:t>
                                  </w:r>
                                  <w:r>
                                    <w:rPr/>
                                    <w:t xml:space="preserve"> Un support ou un carton en faisant off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Des boites de conserves (ou autr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6 projectiles (chaussettes, balles de tennis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onner les boites en pyrami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une distance déterminée à l’avance, les joueurs, en trois lancés, doivent faire tomber les boi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joueur qui en a fait tomber le plus a gagn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69.75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tériel :</w:t>
                            </w:r>
                            <w:r>
                              <w:rPr/>
                              <w:t xml:space="preserve"> Un support ou un carton en faisant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</w:t>
                            </w:r>
                            <w:r>
                              <w:rPr/>
                              <w:t>Des boites de conserves (ou aut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</w:t>
                            </w:r>
                            <w:r>
                              <w:rPr/>
                              <w:t>6 projectiles (chaussettes, balles de tennis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ner les boites en pyram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une distance déterminée à l’avance, les joueurs, en trois lancés, doivent faire tomber les bo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qui en a fait tomber le plus a gag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24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9-10T06:51:00Z</dcterms:modified>
  <cp:revision>4</cp:revision>
  <dc:subject/>
  <dc:title>Noms des animateurs</dc:title>
</cp:coreProperties>
</file>