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Kévin</w:t>
            </w:r>
          </w:p>
          <w:p>
            <w:pPr>
              <w:pStyle w:val="Heading3"/>
              <w:rPr/>
            </w:pPr>
            <w:r>
              <w:rPr/>
              <w:t>Bori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Centre Némo Bagno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DESTRUCTION DE  BOUTEIL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1 joueur, des défi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à plusieurs sont pos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270</wp:posOffset>
                      </wp:positionV>
                      <wp:extent cx="5029200" cy="4295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29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0.1pt;width:395.95pt;height:3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4791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791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outeilles en plastique et une balle de tenn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 but du jeu pour chaque joueur est de faire tomber un maximum de bouteilles en un minimum de tir à l’aide d’une balle de tenn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ègle du Jeu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x bouteilles en plastique sont disposés les unes à côtés des aut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s joueurs sont placés à égal distance des bouteil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s joueurs décident avant la partie du nombre de tir par person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3.95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outeilles en plastique et une balle de tenn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but du jeu pour chaque joueur est de faire tomber un maximum de bouteilles en un minimum de tir à l’aide d’une balle de tenn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x bouteilles en plastique sont disposés les unes à côtés des au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joueurs sont placés à égal distance des boutei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joueurs décident avant la partie du nombre de tir par perso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25:00Z</dcterms:created>
  <dc:creator>Client De Compaq</dc:creator>
  <dc:description/>
  <dc:language>en-US</dc:language>
  <cp:lastModifiedBy>Client De Compaq</cp:lastModifiedBy>
  <cp:lastPrinted>2003-08-21T12:55:00Z</cp:lastPrinted>
  <dcterms:modified xsi:type="dcterms:W3CDTF">2003-08-21T12:25:00Z</dcterms:modified>
  <cp:revision>2</cp:revision>
  <dc:subject/>
  <dc:title>Noms des animateurs</dc:title>
</cp:coreProperties>
</file>