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tre de loisirs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e Havre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ulnay s/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« Flipper Billes 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909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90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7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Bu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756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ire le plus gros sco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9.55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le plus gros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2130</wp:posOffset>
                </wp:positionH>
                <wp:positionV relativeFrom="paragraph">
                  <wp:posOffset>74930</wp:posOffset>
                </wp:positionV>
                <wp:extent cx="1416050" cy="8699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7.05pt;mso-wrap-distance-top:0pt;mso-wrap-distance-bottom:0pt;margin-top:5.9pt;mso-position-vertical-relative:text;margin-left:441.9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029200" cy="2628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0.1pt;width:39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180</wp:posOffset>
                </wp:positionH>
                <wp:positionV relativeFrom="paragraph">
                  <wp:posOffset>125095</wp:posOffset>
                </wp:positionV>
                <wp:extent cx="4343400" cy="2124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240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joueur a 3 billes à jouer</w:t>
                              <w:br/>
                              <w:t>A tour de rôle, les joueurs tirent leur bille et visent le trou qui rapporte le plus de points. (Les trous ont des valeurs qui s’échelonnent de 10 à 100 points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7.25pt;mso-wrap-distance-left:9.05pt;mso-wrap-distance-right:9.05pt;mso-wrap-distance-top:0pt;mso-wrap-distance-bottom:0pt;margin-top:9.85pt;mso-position-vertical-relative:text;margin-left:43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joueur a 3 billes à jouer</w:t>
                        <w:br/>
                        <w:t>A tour de rôle, les joueurs tirent leur bille et visent le trou qui rapporte le plus de points. (Les trous ont des valeurs qui s’échelonnent de 10 à 100 points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18:00Z</dcterms:created>
  <dc:creator>Client De Compaq</dc:creator>
  <dc:description/>
  <dc:language>en-US</dc:language>
  <cp:lastModifiedBy>Client De Compaq</cp:lastModifiedBy>
  <cp:lastPrinted>2003-07-23T10:05:00Z</cp:lastPrinted>
  <dcterms:modified xsi:type="dcterms:W3CDTF">2003-08-21T13:18:00Z</dcterms:modified>
  <cp:revision>2</cp:revision>
  <dc:subject/>
  <dc:title>Noms des animateurs</dc:title>
</cp:coreProperties>
</file>