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« Jeu chanté :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Il était une bergère 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2130</wp:posOffset>
                </wp:positionH>
                <wp:positionV relativeFrom="paragraph">
                  <wp:posOffset>7493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7.05pt;mso-wrap-distance-top:0pt;mso-wrap-distance-bottom:0pt;margin-top:5.9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029200" cy="30333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1pt;width:395.95pt;height:2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25095</wp:posOffset>
                </wp:positionV>
                <wp:extent cx="4478020" cy="2413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4136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aroles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l était une bergère qui allait au march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Elle portait sur sa tête 3 pommes dans un pani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Les pommes faisaient rouli-roula (bi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op 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 pas en av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 pas en arriè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 pas sur  l’cô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 pas d’lautre cô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90.05pt;mso-wrap-distance-left:9.05pt;mso-wrap-distance-right:9.05pt;mso-wrap-distance-top:0pt;mso-wrap-distance-bottom:0pt;margin-top:9.85pt;mso-position-vertical-relative:text;margin-left:4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aroles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l était une bergère qui allait au march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Elle portait sur sa tête 3 pommes dans un pani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Les pommes faisaient rouli-roula (bi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op 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 pas en ava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 pas en arriè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 pas sur  l’côt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 pas d’lautre côt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Pas en ava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9:00Z</dcterms:created>
  <dc:creator>Client De Compaq</dc:creator>
  <dc:description/>
  <dc:language>en-US</dc:language>
  <cp:lastModifiedBy>Client De Compaq</cp:lastModifiedBy>
  <cp:lastPrinted>2003-07-23T10:05:00Z</cp:lastPrinted>
  <dcterms:modified xsi:type="dcterms:W3CDTF">2003-08-21T13:19:00Z</dcterms:modified>
  <cp:revision>2</cp:revision>
  <dc:subject/>
  <dc:title>Noms des animateurs</dc:title>
</cp:coreProperties>
</file>