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Havre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</w:rPr>
              <w:t>Aulnay s/bois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’élastique</w:t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69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75pt;margin-top:-0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Bu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r le plus loin possi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 le plus loin possi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2130</wp:posOffset>
                </wp:positionH>
                <wp:positionV relativeFrom="paragraph">
                  <wp:posOffset>92710</wp:posOffset>
                </wp:positionV>
                <wp:extent cx="1416050" cy="27197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14.15pt;mso-wrap-distance-left:7.05pt;mso-wrap-distance-right:7.05pt;mso-wrap-distance-top:0pt;mso-wrap-distance-bottom:0pt;margin-top:7.3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2713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133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joueurs sont de chaque côté de l’élastique. L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joueur saute de chaque côté de l’élastique en chantant les jours de la sema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bord, l’élastique est au niveau des chevilles, si le joueur gagne, on le monte aux genoux, puis aux hanches, puis à la taill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3.65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ux joueurs sont de chaque côté de l’élastique. Le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joueur saute de chaque côté de l’élastique en chantant les jours de la sema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bord, l’élastique est au niveau des chevilles, si le joueur gagne, on le monte aux genoux, puis aux hanches, puis à la taill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4594225" cy="2986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29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2.4pt;width:361.7pt;height:23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9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1T13:19:00Z</dcterms:modified>
  <cp:revision>2</cp:revision>
  <dc:subject/>
  <dc:title>Noms des animateurs</dc:title>
</cp:coreProperties>
</file>