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Heading3"/>
              <w:rPr/>
            </w:pPr>
            <w:r>
              <w:rPr/>
              <w:t>Sara</w:t>
            </w:r>
          </w:p>
          <w:p>
            <w:pPr>
              <w:pStyle w:val="Normal"/>
              <w:shd w:fill="E6E6E6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Aurore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urél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Centre Némo Bagnol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Heading1"/>
              <w:tabs>
                <w:tab w:val="clear" w:pos="708"/>
                <w:tab w:val="left" w:pos="3160" w:leader="none"/>
              </w:tabs>
              <w:rPr/>
            </w:pPr>
            <w:r>
              <w:rPr/>
              <w:t>L'ANGL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 partir de 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49775</wp:posOffset>
                      </wp:positionH>
                      <wp:positionV relativeFrom="paragraph">
                        <wp:posOffset>196215</wp:posOffset>
                      </wp:positionV>
                      <wp:extent cx="5029200" cy="38201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3820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58.25pt;margin-top:15.45pt;width:395.95pt;height:30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36"/>
              </w:rPr>
              <w:t>Règ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w:t>du je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204970</wp:posOffset>
                      </wp:positionH>
                      <wp:positionV relativeFrom="paragraph">
                        <wp:posOffset>144145</wp:posOffset>
                      </wp:positionV>
                      <wp:extent cx="4343400" cy="30861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30861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ériel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 ballo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t du Jeu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 but du jeu est de lancer un ballon à la main pour atteindre le bord d'un trottoir , (angle) d'un banc, 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ègle du Jeu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 joueurs se place à égal distance de l’angle et à tour de rôle lancent le ballo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que joueur dispose d’un certain nombre d’essais décidé avant la parti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 gagnant est le joueur qui arrive à toucher l’angle le plus grand nombre de foi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243pt;mso-wrap-distance-left:9.05pt;mso-wrap-distance-right:9.05pt;mso-wrap-distance-top:0pt;mso-wrap-distance-bottom:0pt;margin-top:11.35pt;mso-position-vertical-relative:text;margin-left:-331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ériel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ball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 du Jeu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but du jeu est de lancer un ballon à la main pour atteindre le bord d'un trottoir , (angle) d'un banc,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ègle du Je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joueurs se place à égal distance de l’angle et à tour de rôle lancent le ball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que joueur dispose d’un certain nombre d’essais décidé avant la parti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gagnant est le joueur qui arrive à toucher l’angle le plus grand nombre de foi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Les Francas 93, Eté 2003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4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s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jc w:val="center"/>
      <w:outlineLvl w:val="2"/>
    </w:pPr>
    <w:rPr>
      <w:rFonts w:ascii="Times New Roman" w:hAnsi="Times New Roman" w:cs="Times New Roman"/>
      <w:b/>
      <w:bCs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2:26:00Z</dcterms:created>
  <dc:creator>Client De Compaq</dc:creator>
  <dc:description/>
  <dc:language>en-US</dc:language>
  <cp:lastModifiedBy>Client De Compaq</cp:lastModifiedBy>
  <cp:lastPrinted>2003-08-21T11:35:00Z</cp:lastPrinted>
  <dcterms:modified xsi:type="dcterms:W3CDTF">2003-08-21T12:26:00Z</dcterms:modified>
  <cp:revision>2</cp:revision>
  <dc:subject/>
  <dc:title>Noms des animateurs</dc:title>
</cp:coreProperties>
</file>