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tre de loisirs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 Hav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lna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es cerfs et les chasseurs</w:t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us de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5877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fr-FR" w:bidi="ar-SA"/>
                                    </w:rPr>
                                    <w:t>Ne pas se faire toucher et rester le plus longtemps cer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pt;margin-top:28.25pt;width:394.4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Ne pas se faire toucher et rester le plus longtemps ce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But du jeu</w:t>
            </w:r>
          </w:p>
        </w:tc>
      </w:tr>
    </w:tbl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e personne est chasseur, les autres sont dans leur maison. Le chasseur dit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ù sont les cerfs ?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» </w:t>
                                  </w:r>
                                  <w:r>
                                    <w:rPr/>
                                    <w:t>les autres réponden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ns la forê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 »</w:t>
                                  </w:r>
                                  <w:r>
                                    <w:rPr/>
                                    <w:t xml:space="preserve"> le chasseur répon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’est-ce qu’ils y fon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 ? » </w:t>
                                  </w:r>
                                  <w:r>
                                    <w:rPr/>
                                    <w:t xml:space="preserve">les cerfs répondent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ls y travaillen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 » </w:t>
                                  </w:r>
                                  <w:r>
                                    <w:rPr/>
                                    <w:t xml:space="preserve">le chasseur répon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à quel métier ?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 » </w:t>
                                  </w:r>
                                  <w:r>
                                    <w:rPr/>
                                    <w:t>les cerfs réponden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u charpentier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 xml:space="preserve">le chasseur répon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aut-il les tuer ?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 » </w:t>
                                  </w:r>
                                  <w:r>
                                    <w:rPr/>
                                    <w:t xml:space="preserve">les cerfs répondent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ui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!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Tous les cerfs sortent et les cerfs touchés par le chasseur deviennent chasseur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e personne est chasseur, les autres sont dans leur maison. Le chasseur dit </w:t>
                            </w:r>
                            <w:r>
                              <w:rPr>
                                <w:i/>
                                <w:iCs/>
                              </w:rPr>
                              <w:t>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ù sont les cerfs ?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» </w:t>
                            </w:r>
                            <w:r>
                              <w:rPr/>
                              <w:t>les autres répond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ns la forêt</w:t>
                            </w:r>
                            <w:r>
                              <w:rPr>
                                <w:i/>
                                <w:iCs/>
                              </w:rPr>
                              <w:t> »</w:t>
                            </w:r>
                            <w:r>
                              <w:rPr/>
                              <w:t xml:space="preserve"> le chasseur répond </w:t>
                            </w:r>
                            <w:r>
                              <w:rPr>
                                <w:i/>
                                <w:iCs/>
                              </w:rPr>
                              <w:t>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’est-ce qu’ils y fo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 ? » </w:t>
                            </w:r>
                            <w:r>
                              <w:rPr/>
                              <w:t xml:space="preserve">les cerfs répondent </w:t>
                            </w:r>
                            <w:r>
                              <w:rPr>
                                <w:i/>
                                <w:iCs/>
                              </w:rPr>
                              <w:t>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ls y travaill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 » </w:t>
                            </w:r>
                            <w:r>
                              <w:rPr/>
                              <w:t xml:space="preserve">le chasseur répond </w:t>
                            </w:r>
                            <w:r>
                              <w:rPr>
                                <w:i/>
                                <w:iCs/>
                              </w:rPr>
                              <w:t>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à quel métier ?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 » </w:t>
                            </w:r>
                            <w:r>
                              <w:rPr/>
                              <w:t>les cerfs répond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u charpentier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» </w:t>
                            </w:r>
                            <w:r>
                              <w:rPr/>
                              <w:t xml:space="preserve">le chasseur répond </w:t>
                            </w:r>
                            <w:r>
                              <w:rPr>
                                <w:i/>
                                <w:iCs/>
                              </w:rPr>
                              <w:t>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aut-il les tuer ?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 » </w:t>
                            </w:r>
                            <w:r>
                              <w:rPr/>
                              <w:t xml:space="preserve">les cerfs répondent </w:t>
                            </w:r>
                            <w:r>
                              <w:rPr>
                                <w:i/>
                                <w:iCs/>
                              </w:rPr>
                              <w:t>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ui </w:t>
                            </w:r>
                            <w:r>
                              <w:rPr>
                                <w:i/>
                                <w:iCs/>
                              </w:rPr>
                              <w:t>!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Tous les cerfs sortent et les cerfs touchés par le chasseur deviennent chasseu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20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21T13:20:00Z</dcterms:modified>
  <cp:revision>2</cp:revision>
  <dc:subject/>
  <dc:title>Noms des animateurs</dc:title>
</cp:coreProperties>
</file>