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de loisirs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 Hav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lna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« Passe passera 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Bu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t au long de la chanson, les enfants défilent en file indienne sous les bras de 2 joueurs qui se tiennent les mains en l’air. Ce sont ces deux joueurs qui proposent les 2 mo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trois, le joueur qui s’est fait attrapé doit choisir entre 2 mots qu’on lui propose , ex : chocolat et fraise.</w:t>
                                    <w:br/>
                                    <w:t>S’il choisit « chocolat », il doit se mettre derrière la personne qui correspond à ce mo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 au long de la chanson, les enfants défilent en file indienne sous les bras de 2 joueurs qui se tiennent les mains en l’air. Ce sont ces deux joueurs qui proposent les 2 m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rois, le joueur qui s’est fait attrapé doit choisir entre 2 mots qu’on lui propose , ex : chocolat et fraise.</w:t>
                              <w:br/>
                              <w:t>S’il choisit « chocolat », il doit se mettre derrière la personne qui correspond à ce mo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e passera la dernière, la derniè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e, passera, la dernière qui rest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’est-ce qu’elle a donc fait la ‘tite hirond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le nous a volé 3 p’tits sacs de bl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us l’attraperons la ‘tite hirond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 nopus lui donnerons 3 p’tits coups de bât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 … deux … tro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e passera la dernière, la dern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e, passera, la dernière qui rest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’est-ce qu’elle a donc fait la ‘tite hirond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 nous a volé 3 p’tits sacs de bl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l’attraperons la ‘tite hirond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nopus lui donnerons 3 p’tits coups de bâ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… deux … tro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21:00Z</dcterms:created>
  <dc:creator>Client De Compaq</dc:creator>
  <dc:description/>
  <dc:language>en-US</dc:language>
  <cp:lastModifiedBy>Client De Compaq</cp:lastModifiedBy>
  <cp:lastPrinted>2003-07-23T10:05:00Z</cp:lastPrinted>
  <dcterms:modified xsi:type="dcterms:W3CDTF">2003-08-21T13:21:00Z</dcterms:modified>
  <cp:revision>2</cp:revision>
  <dc:subject/>
  <dc:title>Noms des animateurs</dc:title>
</cp:coreProperties>
</file>