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Corpsdetexte3"/>
              <w:rPr/>
            </w:pPr>
            <w:r>
              <w:rPr/>
              <w:t>CSC Les Marnaud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osny S/Bo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PLOU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DANS L’EAU</w:t>
            </w:r>
          </w:p>
          <w:p>
            <w:pPr>
              <w:pStyle w:val="Heading1"/>
              <w:tabs>
                <w:tab w:val="clear" w:pos="708"/>
                <w:tab w:val="left" w:pos="3160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 partir de 6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m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m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Corpsdetexte3"/>
              <w:rPr/>
            </w:pPr>
            <w:r>
              <w:rPr/>
              <w:t>A partir de 2 joueur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1416050" cy="37953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79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98.85pt;mso-wrap-distance-left:7.05pt;mso-wrap-distance-right:0pt;mso-wrap-distance-top:0pt;mso-wrap-distance-bottom:0pt;margin-top:-0.25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pict>
                                <v:roundrect id="shape_0" fillcolor="white" stroked="t" o:allowincell="t" style="position:absolute;margin-left:-358.1pt;margin-top:1.05pt;width:395.95pt;height:26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4204970</wp:posOffset>
                </wp:positionH>
                <wp:positionV relativeFrom="paragraph">
                  <wp:posOffset>144145</wp:posOffset>
                </wp:positionV>
                <wp:extent cx="4343400" cy="3086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86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gobelet, de l’eau, des caillo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 du je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re le dernier à mettre un caillou dans le gobelet sans que celui-ci ne débor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gle du je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tour de rôle, les joueurs doivent mettre un caillou dans le gobelet quasiment rempli d’ea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ui qui, par son action, fait déborder le gobelet a perd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ériel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gobelet, de l’eau, des caillo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 du jeu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re le dernier à mettre un caillou dans le gobelet sans que celui-ci ne débor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ègle du jeu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tour de rôle, les joueurs doivent mettre un caillou dans le gobelet quasiment rempli d’eau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lui qui, par son action, fait déborder le gobelet a per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547870</wp:posOffset>
                </wp:positionH>
                <wp:positionV relativeFrom="paragraph">
                  <wp:posOffset>13335</wp:posOffset>
                </wp:positionV>
                <wp:extent cx="5029200" cy="3314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358.1pt;margin-top:1.05pt;width:395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Les Francas 93, Eté 2003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4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Corpsdetexte3">
    <w:name w:val="Corps de texte 3"/>
    <w:basedOn w:val="Normal"/>
    <w:qFormat/>
    <w:pPr>
      <w:jc w:val="center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16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3-08-26T08:16:00Z</dcterms:modified>
  <cp:revision>2</cp:revision>
  <dc:subject/>
  <dc:title>Noms des animateurs</dc:title>
</cp:coreProperties>
</file>