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SC « Les Marnaudes 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Rosny-sous-B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Verre troué pour bouteille vi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8.8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411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9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343400" cy="3610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106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obelet percé, une bouteille et de l’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plir la bouteille le plus vite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possède un gobelet percé et une boute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doivent tenter de remplir la bouteille à l’aide du "verre troué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qui rempli la bouteille le premier a gag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jeu peut se jouer par équi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4.3pt;mso-wrap-distance-left:9.05pt;mso-wrap-distance-right:9.05pt;mso-wrap-distance-top:0pt;mso-wrap-distance-bottom:0pt;margin-top:12.7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obelet percé, une bouteille et de l’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plir la bouteille le plus vite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possède un gobelet percé et une boute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doivent tenter de remplir la bouteille à l’aide du "verre troué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oueur qui rempli la bouteille le premier a gag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jeu peut se jouer par équi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7:00Z</dcterms:created>
  <dc:creator>Client De Compaq</dc:creator>
  <dc:description/>
  <dc:language>en-US</dc:language>
  <cp:lastModifiedBy>Client De Compaq</cp:lastModifiedBy>
  <cp:lastPrinted>2003-08-26T11:18:00Z</cp:lastPrinted>
  <dcterms:modified xsi:type="dcterms:W3CDTF">2003-08-26T09:17:00Z</dcterms:modified>
  <cp:revision>2</cp:revision>
  <dc:subject/>
  <dc:title>Noms des animateurs</dc:title>
</cp:coreProperties>
</file>