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Corpsdetexte3"/>
              <w:rPr/>
            </w:pPr>
            <w:r>
              <w:rPr/>
              <w:t>Edouard ; Lionel ;Christophe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e Némo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agno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BALLE DE PING PONG EN VOYA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à 3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à 3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De 2 à 4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029200" cy="4655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5pt;width:395.95pt;height:36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343400" cy="4182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821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petite cuillère et une balle de ping pong par joueur ; Un chrono ou une montre avec trotteuse ; des éléments permettant de créer des obstac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uer un parcours avec obstacles le plus rapidement possible sans faire tomber la b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dispose d’une petite cuillère et d’une balle de ping p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début de la partie, chaque joueur met la petite cuillère dans la bouche et dépose la balle dans le creux de celle-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 joueur fait tomber la balle de ping pong au sol, il recommence le parc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interdit de s’aider de ses m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9.3pt;mso-wrap-distance-left:9.05pt;mso-wrap-distance-right:9.05pt;mso-wrap-distance-top:0pt;mso-wrap-distance-bottom:0pt;margin-top:13.8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petite cuillère et une balle de ping pong par joueur ; Un chrono ou une montre avec trotteuse ; des éléments permettant de créer des obstac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ffectuer un parcours avec obstacles le plus rapidement possible sans faire tomber la b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dispose d’une petite cuillère et d’une balle de ping p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 début de la partie, chaque joueur met la petite cuillère dans la bouche et dépose la balle dans le creux de celle-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un joueur fait tomber la balle de ping pong au sol, il recommence le parc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est interdit de s’aider de ses ma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shd w:fill="E6E6E6" w:val="clear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29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1T12:14:00Z</dcterms:modified>
  <cp:revision>3</cp:revision>
  <dc:subject/>
  <dc:title>Noms des animateurs</dc:title>
</cp:coreProperties>
</file>