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oah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alik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entre Némo Bagnol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LES BATONNETS MAGIQUE</w:t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49775</wp:posOffset>
                      </wp:positionH>
                      <wp:positionV relativeFrom="paragraph">
                        <wp:posOffset>19685</wp:posOffset>
                      </wp:positionV>
                      <wp:extent cx="5029200" cy="39522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95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25pt;margin-top:1.55pt;width:395.95pt;height:3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5928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5928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ériel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its bâtonnet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 du jeu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but du jeu pour chaque joueur est de ne pas finir la partie avec le dernier bâtonne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ègle du jeu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deux joueurs se retrouvent face à une rangée de petits bâtonnets disposés les uns à côté des autr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tour de rôle, chaque joueur prends un, deux ou trois bâtonnets maximu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82.9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s bâtonne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but du jeu pour chaque joueur est de ne pas finir la partie avec le dernier bâtonn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deux joueurs se retrouvent face à une rangée de petits bâtonnets disposés les uns à côté des au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our de rôle, chaque joueur prends un, deux ou trois bâtonnets maxim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24:00Z</dcterms:created>
  <dc:creator>Client De Compaq</dc:creator>
  <dc:description/>
  <dc:language>en-US</dc:language>
  <cp:lastModifiedBy>Client De Compaq</cp:lastModifiedBy>
  <cp:lastPrinted>2003-08-21T13:04:00Z</cp:lastPrinted>
  <dcterms:modified xsi:type="dcterms:W3CDTF">2003-08-21T12:24:00Z</dcterms:modified>
  <cp:revision>2</cp:revision>
  <dc:subject/>
  <dc:title>Noms des animateurs</dc:title>
</cp:coreProperties>
</file>