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idat</w:t>
            </w:r>
          </w:p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ani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/>
              </w:rPr>
            </w:r>
          </w:p>
          <w:p>
            <w:pPr>
              <w:pStyle w:val="Heading3"/>
              <w:rPr/>
            </w:pPr>
            <w:r>
              <w:rPr/>
              <w:t>La Courneu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Chat f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partir de 4 an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De 10 à 3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e 10 à 3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 4 à 15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Il était une fois dans un petit  quartier, des enfants qui jouaient  à chat perché. Mais les enfants perchaient aux fenêtres étaient malheureusement disputés par les habitants, alors les enfants inventèrent  un nouveau jeu : le chat f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s quel est ce jeu ? …Lisez donc la règl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Il était une fois dans un petit  quartier, des enfants qui jouaient  à chat perché. Mais les enfants perchaient aux fenêtres étaient malheureusement disputés par les habitants, alors les enfants inventèrent  un nouveau jeu : le chat f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 quel est ce jeu ? …Lisez donc la règl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Le terrain doit présenté des objets de rue en fer comme des poteaux, des plaques d’égouts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Un joueur est désigné comme chat, les autres les souris. Lorsque le chat touche une souris, la souris devient chat, avec lui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maisons sont les objets en fer 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Le terrain doit présenté des objets de rue en fer comme des poteaux, des plaques d’égout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Un joueur est désigné comme chat, les autres les souris. Lorsque le chat touche une souris, la souris devient chat, avec lu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maisons sont les objets en fer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Août 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42:00Z</dcterms:created>
  <dc:creator>Client De Compaq</dc:creator>
  <dc:description/>
  <cp:keywords/>
  <dc:language>en-US</dc:language>
  <cp:lastModifiedBy>seid</cp:lastModifiedBy>
  <cp:lastPrinted>2001-07-03T10:05:00Z</cp:lastPrinted>
  <dcterms:modified xsi:type="dcterms:W3CDTF">2005-08-25T22:41:00Z</dcterms:modified>
  <cp:revision>6</cp:revision>
  <dc:subject/>
  <dc:title>Noms des animateurs</dc:title>
</cp:coreProperties>
</file>