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Heading3"/>
              <w:rPr/>
            </w:pPr>
            <w:r>
              <w:rPr/>
              <w:t>Camélia</w:t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adia</w:t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nissa</w:t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E Robespierre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ubervilli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rPr/>
            </w:pPr>
            <w:r>
              <w:rPr/>
              <w:t>LA COURSE D’EAU EN SA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 partir de 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déterminer par le men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déterminer par le men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 partir de 2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2.0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5029200" cy="46558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55pt;width:395.95pt;height:366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4343400" cy="44107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107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acs ou liens obligeant les joueurs à garder les pieds serrés ; 2 gobelets ou petits récipients (non cassables) ; 4 bassines ou grands récipients ; De l’eau ; Un chrono ou une montre avec trotteu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plir le plus possible la bassine d’arrivée en un temps déterminé à l’av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u je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ux joueurs sont cote à cote ; ils ont les jambes dans un sac et possèdent un gobelet chacun. Au top départ, ils doivent remplir leur gobelet grâce à la bassine positionnée derrière eux et aller, en sautillant, jusqu’à l’autre bassine située en fin de parcours et y verser le contenu de leur gobel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n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fonction de l’age des joueurs, on peut installer des obstacles sur le parcou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7.3pt;mso-wrap-distance-left:9.05pt;mso-wrap-distance-right:9.05pt;mso-wrap-distance-top:0pt;mso-wrap-distance-bottom:0pt;margin-top:5.95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érie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sacs ou liens obligeant les joueurs à garder les pieds serrés ; 2 gobelets ou petits récipients (non cassables) ; 4 bassines ou grands récipients ; De l’eau ; Un chrono ou une montre avec trotteu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mplir le plus possible la bassine d’arrivée en un temps déterminé à l’av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 du je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ux joueurs sont cote à cote ; ils ont les jambes dans un sac et possèdent un gobelet chacun. Au top départ, ils doivent remplir leur gobelet grâce à la bassine positionnée derrière eux et aller, en sautillant, jusqu’à l’autre bassine située en fin de parcours et y verser le contenu de leur gobel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ian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fonction de l’age des joueurs, on peut installer des obstacles sur le parcou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20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3-08-14T08:20:00Z</dcterms:modified>
  <cp:revision>2</cp:revision>
  <dc:subject/>
  <dc:title>Noms des animateurs</dc:title>
</cp:coreProperties>
</file>