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Heading3"/>
              <w:rPr/>
            </w:pPr>
            <w:r>
              <w:rPr/>
              <w:t>Laura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E Robespierre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ubervilli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LA BALLE ET LA RAQUET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 partir de 7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à 3 m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à 3 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 partir d’1 jou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-1.6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029200" cy="51123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1236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2898360"/>
                            <a:gd name="textAreaBottom" fmla="*/ 2759400 h 2898360"/>
                          </a:gdLst>
                          <a:ahLst/>
                          <a:rect l="textAreaLeft" t="textAreaTop" r="textAreaRight" b="textAreaBottom"/>
                          <a:pathLst>
                            <a:path w="21600" h="219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57"/>
                              </a:lnTo>
                              <a:arcTo wR="3600" hR="3600" stAng="10800000" swAng="-5400000"/>
                              <a:lnTo>
                                <a:pt x="18000" y="219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95pt;width:395.95pt;height:40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4343400" cy="4752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529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aquette (ping-pong ou tennis) ; 1 balle ; des objets permettant de créer des obstac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tenir le plus de points possibles en effectuant un parcours tout en jonglant avec la raquette et la ba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t le jeu, mettre en place des obstacles permettant aux joueurs de se baisser de grimper, de tourn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joueurs doivent effectuer le parcours en évitant de faire tomber la ba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tage des poi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sieurs possibilités sont offertes au meneur du je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joueurs partent avec un capital de 10 points. Chaque fois que la balle tombe un point est retir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parcours peut être chronométré et à chaque erreur du joueur, on ajoute 1 seconde de pénalité au temps fi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4.25pt;mso-wrap-distance-left:9.05pt;mso-wrap-distance-right:9.05pt;mso-wrap-distance-top:0pt;mso-wrap-distance-bottom:0pt;margin-top:2.3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raquette (ping-pong ou tennis) ; 1 balle ; des objets permettant de créer des obstac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tenir le plus de points possibles en effectuant un parcours tout en jonglant avec la raquette et la ba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ant le jeu, mettre en place des obstacles permettant aux joueurs de se baisser de grimper, de tourn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joueurs doivent effectuer le parcours en évitant de faire tomber la ba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tage des poi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usieurs possibilités sont offertes au meneur du je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joueurs partent avec un capital de 10 points. Chaque fois que la balle tombe un point est retir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 parcours peut être chronométré et à chaque erreur du joueur, on ajoute 1 seconde de pénalité au temps fi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08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3-08-14T10:08:00Z</dcterms:modified>
  <cp:revision>2</cp:revision>
  <dc:subject/>
  <dc:title>Noms des animateurs</dc:title>
</cp:coreProperties>
</file>