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Heading3"/>
              <w:rPr/>
            </w:pPr>
            <w:r>
              <w:rPr/>
              <w:t>Mickaël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E Robespier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ubervilli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LA BOITE VEUT LA BAL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à 3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à 3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 partir d’1 jou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9775</wp:posOffset>
                      </wp:positionH>
                      <wp:positionV relativeFrom="paragraph">
                        <wp:posOffset>17145</wp:posOffset>
                      </wp:positionV>
                      <wp:extent cx="5029200" cy="38023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80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25pt;margin-top:1.35pt;width:395.95pt;height:29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6875</wp:posOffset>
                      </wp:positionH>
                      <wp:positionV relativeFrom="paragraph">
                        <wp:posOffset>147955</wp:posOffset>
                      </wp:positionV>
                      <wp:extent cx="4343400" cy="33286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3286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balles de tennis ou 3 projectiles ; 3 caisses ou 3 réceptacles div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 du jeu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ueillir le plus de points possibles en lançant les balles dans les caiss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ègle du jeu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partir d’un endroit prédéterminé, placer 3 caisses à différentes distances (ou bien 3 réceptacles plus ou moins grands) Le joueur doit lancer ses balles. Si la balle entre dans une des caisses, il emporte les points correspondan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sse la plus proche = 1 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sse intermédiaire = 2 poi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sse la plus éloignée = 3 poi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62.1pt;mso-wrap-distance-left:9.05pt;mso-wrap-distance-right:9.05pt;mso-wrap-distance-top:0pt;mso-wrap-distance-bottom:0pt;margin-top:11.65pt;mso-position-vertical-relative:text;margin-left:-331.2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balles de tennis ou 3 projectiles ; 3 caisses ou 3 réceptacles div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ueillir le plus de points possibles en lançant les balles dans les cais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artir d’un endroit prédéterminé, placer 3 caisses à différentes distances (ou bien 3 réceptacles plus ou moins grands) Le joueur doit lancer ses balles. Si la balle entre dans une des caisses, il emporte les points correspond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sse la plus proche = 1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sse intermédiaire = 2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sse la plus éloignée = 3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23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14T10:23:00Z</dcterms:modified>
  <cp:revision>2</cp:revision>
  <dc:subject/>
  <dc:title>Noms des animateurs</dc:title>
</cp:coreProperties>
</file>