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SC « les Marnaudes » de Rosny-sous-Bo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</w:r>
          </w:p>
          <w:p>
            <w:pPr>
              <w:pStyle w:val="Heading1"/>
              <w:tabs>
                <w:tab w:val="clear" w:pos="708"/>
                <w:tab w:val="left" w:pos="3160" w:leader="none"/>
              </w:tabs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LE BER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 partir de 5 ans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BS0101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S0101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5 à 15 joueurs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6.8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8890</wp:posOffset>
                </wp:positionV>
                <wp:extent cx="5143500" cy="476694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76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pt;margin-top:0.7pt;width:404.95pt;height:375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138430</wp:posOffset>
                </wp:positionV>
                <wp:extent cx="4343400" cy="44088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088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ér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foulard ou tout objet pouvant faire office de bére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t du j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ussir à ramener le béret dans son camp sans se faire touch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ègle du je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ux équipes (nombre de joueurs identique) sont alignées face à face, séparées de 10 à 15 mètres, un foulard est placé en son milie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us les membres de chaque équipe s’attribuent un numéro (si 10 joueurs par équipe, numéro de 1 à 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rsqu’un numéro est appelé, les deux enfants portant celui-ci, doivent venir récupérer le foula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c une main dans le dos, celui qui parvient à le ramasser puis à le ramener à son équipe sans se faire toucher a gagné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’il n’y parvient pas, il fait gagner un point à l’équipe advers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 plu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 peut appeler plusieurs numéros en même temp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7.15pt;mso-wrap-distance-left:9.05pt;mso-wrap-distance-right:9.05pt;mso-wrap-distance-top:0pt;mso-wrap-distance-bottom:0pt;margin-top:10.9pt;mso-position-vertical-relative:text;margin-left:17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ér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foulard ou tout objet pouvant faire office de bére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t du j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ussir à ramener le béret dans son camp sans se faire touch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ègle du je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ux équipes (nombre de joueurs identique) sont alignées face à face, séparées de 10 à 15 mètres, un foulard est placé en son milie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us les membres de chaque équipe s’attribuent un numéro (si 10 joueurs par équipe, numéro de 1 à 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rsqu’un numéro est appelé, les deux enfants portant celui-ci, doivent venir récupérer le foula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vec une main dans le dos, celui qui parvient à le ramasser puis à le ramener à son équipe sans se faire toucher a gagné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’il n’y parvient pas, il fait gagner un point à l’équipe advers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tit plu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 peut appeler plusieurs numéros en même temp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Les Francas 93, Eté 2003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4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s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17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3-08-26T09:17:00Z</dcterms:modified>
  <cp:revision>2</cp:revision>
  <dc:subject/>
  <dc:title>Noms des animateurs</dc:title>
</cp:coreProperties>
</file>