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Heading3"/>
              <w:rPr/>
            </w:pPr>
            <w:r>
              <w:rPr/>
              <w:t>Ladra</w:t>
            </w:r>
          </w:p>
          <w:p>
            <w:pPr>
              <w:pStyle w:val="Normal"/>
              <w:shd w:fill="E6E6E6" w:val="clear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shd w:fill="E6E6E6" w:val="clear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ME Robespierre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Aubervillie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Heading1"/>
              <w:tabs>
                <w:tab w:val="clear" w:pos="708"/>
                <w:tab w:val="left" w:pos="3160" w:leader="none"/>
              </w:tabs>
              <w:rPr/>
            </w:pPr>
            <w:r>
              <w:rPr/>
              <w:t>LE BALLON AIMAN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A partir de 7 an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21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46710</wp:posOffset>
                      </wp:positionV>
                      <wp:extent cx="1266190" cy="923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 2 à 5 mn. En fonction du nombre de joueu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72.7pt;mso-wrap-distance-left:9.05pt;mso-wrap-distance-right:9.05pt;mso-wrap-distance-top:0pt;mso-wrap-distance-bottom:0pt;margin-top:27.3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2 à 5 mn. En fonction du nombre de joueu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A partir de 2 joue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1416050" cy="37953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79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Règ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</w:rPr>
                                    <w:t>du j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98.85pt;mso-wrap-distance-left:7.05pt;mso-wrap-distance-right:0pt;mso-wrap-distance-top:0pt;mso-wrap-distance-bottom:0pt;margin-top:-2.35pt;mso-position-vertical-relative:text;margin-left:3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èg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pict>
                                <v:roundrect id="shape_0" fillcolor="white" stroked="t" o:allowincell="t" style="position:absolute;margin-left:-358.1pt;margin-top:1.05pt;width:395.95pt;height:260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du j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4204970</wp:posOffset>
                </wp:positionH>
                <wp:positionV relativeFrom="paragraph">
                  <wp:posOffset>144145</wp:posOffset>
                </wp:positionV>
                <wp:extent cx="4343400" cy="3086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0861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ériel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mur ; 1 ball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 du jeu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re le dernier à rester en je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ègle du jeu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que joueur détermine son tour de je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premier joueur shoote la balle sur le mur, au rebond, le deuxième tire à son tour et ainsi de suite jusqu’au dernier joueur qui se fait reprendre par le premi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que joueur n’a le droit qu’à une seule touche. Si un joueur n’arrive pas à atteindre le mur, il est élimin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43pt;mso-wrap-distance-left:9.05pt;mso-wrap-distance-right:9.05pt;mso-wrap-distance-top:0pt;mso-wrap-distance-bottom:0pt;margin-top:11.35pt;mso-position-vertical-relative:text;margin-left:-331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ériel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 mur ; 1 ball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t du jeu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tre le dernier à rester en je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ègle du jeu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que joueur détermine son tour de je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premier joueur shoote la balle sur le mur, au rebond, le deuxième tire à son tour et ainsi de suite jusqu’au dernier joueur qui se fait reprendre par le premi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que joueur n’a le droit qu’à une seule touche. Si un joueur n’arrive pas à atteindre le mur, il est élimin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4547870</wp:posOffset>
                </wp:positionH>
                <wp:positionV relativeFrom="paragraph">
                  <wp:posOffset>13335</wp:posOffset>
                </wp:positionV>
                <wp:extent cx="5029200" cy="3314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-358.1pt;margin-top:1.05pt;width:395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Les Francas 93, Eté 2003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4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s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1:17:00Z</dcterms:created>
  <dc:creator>Client De Compaq</dc:creator>
  <dc:description/>
  <dc:language>en-US</dc:language>
  <cp:lastModifiedBy>Client De Compaq</cp:lastModifiedBy>
  <cp:lastPrinted>2001-07-03T10:05:00Z</cp:lastPrinted>
  <dcterms:modified xsi:type="dcterms:W3CDTF">2003-08-14T11:17:00Z</dcterms:modified>
  <cp:revision>2</cp:revision>
  <dc:subject/>
  <dc:title>Noms des animateurs</dc:title>
</cp:coreProperties>
</file>