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JC Cré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lfortvil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QU’EST-CE QUI COULE 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eastAsia="Book Antiqua"/>
                <w:b/>
                <w:bCs/>
                <w:i/>
                <w:iCs/>
                <w:sz w:val="36"/>
              </w:rPr>
              <w:t xml:space="preserve"> </w:t>
            </w:r>
            <w:r>
              <w:rPr>
                <w:b/>
                <w:bCs/>
                <w:i/>
                <w:iCs/>
                <w:sz w:val="36"/>
              </w:rPr>
              <w:t>QU’EST CE QUI NE COULE PAS ?</w:t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</w:rPr>
            </w:pPr>
            <w:r>
              <w:rPr>
                <w:b w:val="false"/>
                <w:bCs w:val="false"/>
                <w:i w:val="false"/>
                <w:iCs w:val="false"/>
                <w:sz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partir de 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m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 partir de 2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1.9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029200" cy="408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4pt;width:395.95pt;height:3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4343400" cy="3496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963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bassine, de l’eau, différents éléments (lourds, légers, petits et grand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ussir à déterminer à l’avance les objets qui flottent et les objets qui coul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joueur possède un certain nombre d’éléments div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 centre, une bassine d’ea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our de rôle, les joueurs doivent placer un des éléments sur la surface de l’ea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emier qui pose un objet qui coule à per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jeu peut s’effectuer en équi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5.3pt;mso-wrap-distance-left:9.05pt;mso-wrap-distance-right:9.05pt;mso-wrap-distance-top:0pt;mso-wrap-distance-bottom:0pt;margin-top:5.8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e bassine, de l’eau, différents éléments (lourds, légers, petits et grand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ussir à déterminer à l’avance les objets qui flottent et les objets qui coul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joueur possède un certain nombre d’éléments div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 centre, une bassine d’ea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tour de rôle, les joueurs doivent placer un des éléments sur la surface de l’ea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remier qui pose un objet qui coule à per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 jeu peut s’effectuer en équi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32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3-08-26T08:36:00Z</dcterms:modified>
  <cp:revision>3</cp:revision>
  <dc:subject/>
  <dc:title>Noms des animateurs</dc:title>
</cp:coreProperties>
</file>