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Heading3"/>
              <w:rPr/>
            </w:pPr>
            <w:r>
              <w:rPr/>
              <w:t>Mickaël</w:t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Hamal</w:t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Younes</w:t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Fatima</w:t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E Salomon</w:t>
            </w:r>
          </w:p>
          <w:p>
            <w:pPr>
              <w:pStyle w:val="Heading4"/>
              <w:rPr/>
            </w:pPr>
            <w:r>
              <w:rPr/>
              <w:t>Aubervilli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tabs>
                <w:tab w:val="clear" w:pos="708"/>
                <w:tab w:val="left" w:pos="3160" w:leader="none"/>
              </w:tabs>
              <w:rPr/>
            </w:pPr>
            <w:r>
              <w:rPr/>
              <w:t>LE TROU MALEFIQU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A partir de 6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mn envir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mn envir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 équipes o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à partir de 2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6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5143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14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422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4914900" cy="480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800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grande corde ; De quoi tracer au s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rer l’équipe adverse dans une zone appelée « trou maléfique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le sol est tracé un cercle d’ 1m environ (le trou) et 2 traits  symbolisant le coulo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y a 2 équipes placées aux extrémités de la corde. Le centre de cette dernière doit se situer au milieu du trou. Les 2 équipes tirent la corde sans sortir du couloir sous peine de disqualificat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joueurs qui entrent dans la zone (qui tombent dans le trou maléfique) sont éliminés. Quand la moitié des joueurs d’une même équipe est éliminée, l’équipe entière est disqualifi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n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peut décider également que si le centre de la corde sort du cercle, il y a élimination de l’équipe qui a perdu du ter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8pt;mso-wrap-distance-left:9.05pt;mso-wrap-distance-right:9.05pt;mso-wrap-distance-top:0pt;mso-wrap-distance-bottom:0pt;margin-top:3.1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ériel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e grande corde ; De quoi tracer au s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 du je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rer l’équipe adverse dans une zone appelée « trou maléfique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ègle du je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 le sol est tracé un cercle d’ 1m environ (le trou) et 2 traits  symbolisant le coulo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y a 2 équipes placées aux extrémités de la corde. Le centre de cette dernière doit se situer au milieu du trou. Les 2 équipes tirent la corde sans sortir du couloir sous peine de disqualificat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joueurs qui entrent dans la zone (qui tombent dans le trou maléfique) sont éliminés. Quand la moitié des joueurs d’une même équipe est éliminée, l’équipe entière est disqualifi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iant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peut décider également que si le centre de la corde sort du cercle, il y a élimination de l’équipe qui a perdu du ter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0322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28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90322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8.6pt" to="323.95pt,2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360420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4.6pt" to="323.95pt,2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13182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6.6pt" to="332.95pt,24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903220</wp:posOffset>
                </wp:positionV>
                <wp:extent cx="114300" cy="4572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228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01752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8pt;margin-top:237.6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01752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37.6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01752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37.6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01752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37.6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01752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7.6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01752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37.6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131820</wp:posOffset>
                </wp:positionV>
                <wp:extent cx="228600" cy="114300"/>
                <wp:effectExtent l="5080" t="11430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5pt;margin-top:246.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635</wp:posOffset>
                </wp:positionH>
                <wp:positionV relativeFrom="paragraph">
                  <wp:posOffset>3131820</wp:posOffset>
                </wp:positionV>
                <wp:extent cx="228600" cy="114300"/>
                <wp:effectExtent l="7620" t="10795" r="571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32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46.55pt;width:17.95pt;height:8.9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674620</wp:posOffset>
                </wp:positionV>
                <wp:extent cx="91440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ou maléf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10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ou malé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17520</wp:posOffset>
                </wp:positionV>
                <wp:extent cx="685800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ul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3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ul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903220</wp:posOffset>
                </wp:positionV>
                <wp:extent cx="571500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8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9:09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3-08-14T09:09:00Z</dcterms:modified>
  <cp:revision>2</cp:revision>
  <dc:subject/>
  <dc:title>Noms des animateurs</dc:title>
</cp:coreProperties>
</file>